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LEI DO LEGISLATIVO Nº 860/2018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 de Utilidade Pública a associação Coletivo de Ação Cultural de Colombo (COACOL)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Fica declarada de utilidade pública a associação Coletivo de Ação Cultural de Colombo (COACOL), situada na Avenida São Gabriel, 2115, bairro São Gabriel, Município de Colombo, Estado do Paraná, inscrita no CNPJ sob nº 20736089/0001-66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 entidade descrita no artigo anterior, salvo por motivo justo, a critério do chefe do executivo municipal, deverá apresentar até 30 de abril de cada ano, ao órgão competente da Prefeitura Municipal de Colombo, relatório circunstanciado dos serviços prestados à coletividade do ano preced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Cessarão os efeitos da declaração de utilidade pública, se a entida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ixar de cumprir por 2 (dois) anos consecutivos, as exigências do Art.2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tituir os fins Estatutários ou negar-se a prestar serviços neles compreendi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lterar a sua denominação e, dentro de 90 dias, contados da averbação no registro público, não comunicar a ocorrência ao departamento competente da Prefeitura Municipal de Colomb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ssar a remunerar os membros de sua diretoria pelo exercício específico das suas funç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istribuir lucros, vantagens ou bonificações a dirigentes, associados ou mantenedores, sob qualquer for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ixar de destinar a totalidade das rendas apuradas ao atendimento de finalidades previstas no seu estatu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4º.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11 de junho de 2018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GNER BRAND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COLETIVO DE AÇÃO CULTURAL DE COLOMBO - COACOL, foi fundado no dia vinte cinco de março de dois mil e quatorze, formada por representantes da cultura em geral e sob forma de associação civil sem fins lucrativos e sem finalidade político-partidária ou mesmo religiosa. A “COACOL” foi criada com a finalidade de proporcionar e incentivar o inter-relacionamento entre as diversas manifestações culturais do município, estimulando a formação de grupos e associações que tenham por finalidade a preservação e divulgação das tradições, da cultura e das artes populares, promovendo e incentivando a pesquisa e registro das manifestações culturais e preservação de patrimônio histórico do povo colombense.   </w:t>
        <w:tab/>
        <w:tab/>
        <w:t xml:space="preserve">Pretendem atuar como parceiros, sugerindo aos poderes políticos e instituições privadas de toda natureza, medidas e providências que proporcionem aos movimentos e organizações culturais, meios e condições indispensáveis à sua subsistência e desenvolvimento, promovendo oficinas de caráter cultural, organizando exposições, festivais e tudo o mais que possa constituir documentário útil às finalidades da COACOL. Querem contribuir para o desenvolvimento da identidade cultural de nosso município valorizando o artista e sua história, sempre em consonância com nossas tradições e diversidades, inerentes à nossa base de formação cultural. São elemento propulsor nos diversos movimentos culturais de Colombo, promovendo entre os mesmos, a cooperação, a solidariedade, a confraternização, sempre em coerência com as políticas públicas, necessidades e anseios de nossa comunidad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em por anseio fomentar todas as áreas artísticas explorando técnicas, movimentos e produções, seguindo inclusive as tendências contemporâneas e tecnológicas, discutindo valores, agregando todas as faixas etárias, preocupando-se com as gerações futuras, formando plateia, promovendo sensibilidade, criatividade e senso crítico, valorizando o artista e a história de nossa cultura, explorando um foco mais amplo baseado na essência das culturas diversas mundiais, que influenciaram e ainda influenciam nossas tradições e costumes. Querem colaborar com o mapeamento e reconhecimento dos artistas de osso município, com a criação de oportunidades para que estes artistas atuem com liberdade, recursos e estrutura, criando parcerias com o setor privado e com o setor público, auxiliando na formatação de projetos que venham ao encontro com as políticas públicas e sociais, com os anseios da sociedade cultural anônima e 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COACOL precisa expressar os interesses de seus associados, sustentando e defendendo suas legitimidades, proporcionando e incentivando o inter-relacionamento entre as diversas manifestações culturais do município. Somos colaboradores para o incremento e incentivo ao turismo, através da projeção artística dos diversos artistas, eventos, valorização das associações afins e movimentos culturais do município de Colom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em uma proposta de formação, de caráter experimental, que busca desenvolver talentos, gerando autoestima, autoconfiança, experimentando a arte como ideal de inclusão social, integrando a comunidade através de diversas modalidades artísticas, ofertada a preços acessíveis e com benefícios para todos os associados do coletivo. Consideram fundamental o desenvolvimento artístico cultural e formação de plateia. Além de estrutura e divulgação, oferecendo oficinas de interesse geral. Através de parcerias com artistas, agregamos um projeto de formação profissional, ofertando experiências que envolvem oficinas de Práticas e Técnicas de Fotografia, Estêncil Criativo, Pintura e Arte Sustentável, Mamulengos e Suas Representações, Violão Popular e Musicalização, Vídeo Arte e Simbolismos, Teatro e Expressões, Hortaliças – Cultivo Comunitário e Consumo Consciente, Experimentação da Música Eletrônica, Equipe de Gestão de Projetos Culturais, Capoeira Recreativa, Música Eletrônica e seus Fundame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ntendem que visam melhorar a vida em sociedade, na busca da redução das desigualdades solicitando a declaração de utilidade pública, facilitando o incentivo, a parceria e um amparo mais efetivo do Poder Públ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3:00Z</dcterms:created>
  <dc:creator>Thais</dc:creator>
  <dc:description/>
  <cp:keywords/>
  <dc:language>en-US</dc:language>
  <cp:lastModifiedBy>INFORMATICA</cp:lastModifiedBy>
  <cp:lastPrinted>2018-06-05T15:51:00Z</cp:lastPrinted>
  <dcterms:modified xsi:type="dcterms:W3CDTF">2018-06-15T12:53:00Z</dcterms:modified>
  <cp:revision>2</cp:revision>
  <dc:subject/>
  <dc:title>PROJETO DE LEI Nº 475/2008</dc:title>
</cp:coreProperties>
</file>